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4.2019    42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4.2019    42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9.04.2019    № 4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9.04.2019    № 4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firstLine="567"/>
        <w:jc w:val="both"/>
        <w:rPr/>
      </w:pPr>
      <w:r>
        <w:rPr>
          <w:sz w:val="26"/>
          <w:szCs w:val="26"/>
        </w:rPr>
        <w:t xml:space="preserve">О подготовке и проведении празднования  в Аликовском районе 74-й годовщины Победы в Великой Отечественной войне 1941-1945 год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рганизованной подготовки и проведения празднования в районе 74-й годовщины Победы в Великой Отечественной войне 1941-1945 годов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организационный комитет по подготовке и проведения празднования  в районе 74-й годовщины Победы в Великой Отечественной войне 1941-1945 годов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мероприятий по подготовку и проведение празднования  в районе 74-й годовщины Победы в Великой Отечественной войне 1941-1945 годов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мету расходов на подготовку и проведение празднования  в районе 74-й годовщины Победы в Великой Отечественной войне 1941-1945 годов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руктурным подразделениям администрации Аликовского района, учреждениям культуры и образования Аликовского района обеспечить своевременное выполнение мероприятий, предусмотренных Пл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администрациям сельских поселений, организациям независимо от их организационно-правовых форм и форм собственности  принять активное  участие в реализации мероприятий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отделу  полиции по Аликовскому району МО МВД РФ «Вурнарский» (Лаврентьеву Г.В..) обеспечить охрану общественного порядка и безопасность граждан  во время проведения празднич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ектору информационного обеспечения администрации района   обеспечить освещение  в средствах массовой информации о проведении празднич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  заместителя  главы администрации  - начальника отдела образования, социального развития, опеки и попечительства, молодежной политики, культуры  и спорта  администрации Аликовского района Павлова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  А.Н.Куликов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                                                         </w:t>
      </w:r>
      <w:r>
        <w:rPr>
          <w:sz w:val="24"/>
          <w:szCs w:val="24"/>
        </w:rPr>
        <w:t>администрации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                                       </w:t>
      </w:r>
      <w:r>
        <w:rPr>
          <w:sz w:val="24"/>
          <w:szCs w:val="24"/>
        </w:rPr>
        <w:t>от 09 апреля 2019 № 4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РГКОМИТЕТ</w:t>
      </w:r>
    </w:p>
    <w:p>
      <w:pPr>
        <w:pStyle w:val="Normal"/>
        <w:jc w:val="center"/>
        <w:rPr/>
      </w:pPr>
      <w:r>
        <w:rPr>
          <w:sz w:val="24"/>
          <w:szCs w:val="24"/>
        </w:rPr>
        <w:t>по подготовке и проведению районных праздничных мероприятий, посвященных празднованию 74-й годовщины Победы в Великой Отечественной войне 1941-194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П.П.- заместитель главы администрации – начальник отдела образования, социального развития,  молодежной политики, опеки и попечительства,  молодежной политики, культуры и спорта администрации Аликовского района, председатель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В.В.- и.о. главы Аликовского района - председатель Собрания депутатов Аликовского района, заместитель главного врача БУ «Аликовская ЦРБ» Минздрава Чувашии»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С.- управляющий делами - начальник отдела организационно-контрольной, кадровой и правовой работы,  заместитель председателя оргкомит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фремов А.Н   - глава Аликовского сельского поселения Аликов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Аликовского района (по списку),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В.В.- заведующий сектором информационного обеспечения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.М.- начальник  отдела социальной защиты населения Аликовского района казенного учреждения  Чувашской Республики «Центр  предоставления мер социальной поддержки» Министерства труда  и социального развития Чувашской Республики  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Т.В.- ведущий специалист по молодежной политике отдела образования, социального развития, молодежной политики и спорта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Г.- главный врач бюджетного учреждения Чувашской Республики  «Аликовская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И.И.- начальник отдела экономики, земельных и имущественных отношений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- председатель Аликовского отделения ветеранов войны и вооруженных сил, председатель участников и инвалидов войны в Афганистене и Чечн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ванова М.Н. – директор КУ «Аликовский центр соцобслуживания населения» Министерства труда  и социального развития Чувашской Республики  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заков В.И- военный комиссар ВК (Моргаушского и Аликовского районов Чувашской Республики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Г.В.- начальник  отдела полиции по Аликовскому району  Межмуниципального отдела Министерства внутренних дел РФ «Вурнар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онтьева М.М.- главный редактор АУ "Редакция Аликовской  районной газеты "Пурн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улĕпе" 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И.П.- директор АУ «Централизованная клубная система»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.В.- заведующий сектором специальных программ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..В.- и.о. начальника финансового отдела администрации Аликовского района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Л.С. заведующий сектором социального развития, культуры и архивного дела администрации Ал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Г.К.- председатель  районного Совета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Ю.А.- председатель Аликовского РАЙПо (по согласованию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4.2019 г. №4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роведению празднования  в Аликовском  районе 74</w:t>
      </w:r>
      <w:r>
        <w:rPr/>
        <w:t>-й годовщины Победы в Великой Отечественной войне 1941-1945 годов  на 2019 год</w:t>
      </w:r>
    </w:p>
    <w:tbl>
      <w:tblPr>
        <w:tblW w:w="1124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9"/>
      </w:tblGrid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tbl>
            <w:tblPr>
              <w:tblW w:w="9639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093"/>
              <w:gridCol w:w="1569"/>
              <w:gridCol w:w="326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Мероприят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указанием места проведения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сполнени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с указание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ы и времени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</w:t>
                    <w:softHyphen/>
                    <w:t>дения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Ответственны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4"/>
                      <w:szCs w:val="24"/>
                    </w:rPr>
                    <w:t>1.Организационные мероприят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очнение списков ветеранов Великой Отечественной войны, проживающих на территории Аликовского района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25 апреля 2019 г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труда и социальной защиты населения Чувашской Республик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ы  сельских поселений Аликовского района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списков ветеранов Великой Отечественной войны, проживающих на территории района для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 отправления поздравительных открыток и вручения подарков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 личного выездного поздравления главы администрации Аликовского района ветеранов войны старше 90 лет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апреля.- 08 мая 2019 г.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социальной защиты населения Аликовского района казенного учреждения Чувашской Республики «Центр предоставления мер социальной поддержки» Министерства труда и социальной защиты населения Чувашской Республики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акции «Весенняя неделя добра» по оказанию одиноким и одиноко проживающим ветеранам ВОВ услуг по уборке жилища и приусадебных участков с привлечением учащихся школ, сельской молодеж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, опеки и попечительства, молодежной политики, культуры  и спорта администрации Аликовского райо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щение ветеранов на дому,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которых проживают ветераны, с вручением сувениров, подарков и поздравительных открыток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04 по 06 м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6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  <w:t>БУ «Аликовский ЦСОН» Минтруда Чуваши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акции "Чистый дом ветерану" по оказанию одиноким и одиноко проживающим ветеранам ВОВ услуг по уборке жилища и приусадебных участков с привлечением волонтеров из образовательных организаций  райо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Общеобразовательные организации Аликовского района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MS Mincho;ＭＳ 明朝"/>
                      <w:sz w:val="24"/>
                      <w:szCs w:val="24"/>
                    </w:rPr>
                    <w:t>БУ «Аликовский ЦСОН» Минтруда Чуваши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ещение и поздравление участников ВОВ на дому «Спасибо Деду за Победу!» патриотическим клубом «Орлята»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мая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У «ЦКС» Аликовского района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2.Мероприятия по благоустройству и художественному оформлению райо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экологических субботников по очистке территории парков, скверов, учреждений и организаций, воинских захоронений, обелисков, памятников.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 ма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ы сельских поселений Аликовского района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и организаций, предприятий и организаций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монт, реконструкция  памятников и мемориальных мест, посвященных историческим событиям Великой Отечественной войны 1941-1945 годов в населенных пунктах   Аликовского района Чувашской Республики.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5 ма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ы сельских поселений Аликовского района 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4"/>
                      <w:szCs w:val="24"/>
                    </w:rPr>
                    <w:t>3. Культурно-массовые, торжественные мероприятия, акции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Районная акция «Георгиевская лента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 xml:space="preserve">   </w:t>
                  </w: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ма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Отдел образования, социального развития, опеки и попечительства, молодежной политики и спорта администрации Аликовского райо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Конкурс рисунков «Дороги войны- дороги Победы» (Большевыль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 xml:space="preserve">   </w:t>
                  </w: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2.07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ндачкова А.Г., главный библиотекарь Большевыль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3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Выставка - просмотр «Прочти книгу о войне» (Малотува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3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Силивестрова В.В., главный библиотекарь Малотува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4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Выставка – память «</w:t>
                  </w:r>
                  <w:r>
                    <w:rPr>
                      <w:rFonts w:cs="Arial Cyr Chuv" w:ascii="Arial Cyr Chuv" w:hAnsi="Arial Cyr Chuv"/>
                      <w:spacing w:val="2"/>
                      <w:sz w:val="24"/>
                      <w:szCs w:val="24"/>
                      <w:lang w:eastAsia="ar-SA"/>
                    </w:rPr>
                    <w:t>Никам та ним.н те маннё=а тухман»</w:t>
                  </w: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 xml:space="preserve"> (Большевыль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3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ндачкова А.Г., главный библиотекарь Большевыл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5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матическая беседа «Что такое дружба?» (Мартынкинский сельский клуб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льина А.А, заведующий Мартынки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ематический вечер «Есть в памяти слово «Победа!» (Питишевский сельский Дом культурв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Ивакова А.Е.,заведующий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Питишев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7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кция добра и милосердия «К ветерану на дом» (Карачур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4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Кириллова И.В., главный библиотекарь Карачури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8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кция «Читаем детям о войне» (Ефремкас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4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ндреева А.В., главный библиотекарь Ефремкасинской сельской 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9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Военный книжный эшелон «Книги войны и Победы» (Яндоб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4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Константинова З.М., главный библиотекарь Яндоби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0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 xml:space="preserve">Библиопамять </w:t>
                  </w:r>
                  <w:r>
                    <w:rPr>
                      <w:rFonts w:cs="Arial Cyr Chuv" w:ascii="Arial Cyr Chuv" w:hAnsi="Arial Cyr Chuv"/>
                      <w:spacing w:val="2"/>
                      <w:sz w:val="24"/>
                      <w:szCs w:val="24"/>
                      <w:lang w:eastAsia="ar-SA"/>
                    </w:rPr>
                    <w:t>«Вёр=ёра иртн. ачалёх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6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Кириллова И.В., заведующий Карачури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Вечер памяти тружеников тыла и детей войны «Та далекая война Победы» (Большевыль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6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ндачкова А.Г., главный библиотекарь Большевыль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Час мужества «Победой кончилась война» (Аликовская дет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6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Миронова Г.Н., заведующий Аликовской дет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3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Читательская акция «Книги о войне и про войну» (Яндоб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6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Константинова З.М., главный библиотекарь Яндоби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4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Урок памяти «Этих дней не смолкнет слава» (Кивой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6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Семенова Р.Н. – библиотекарь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Кивой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5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Час патриотизма «Великим огненным годам святую память сохраним» (Ишпарайк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6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Семенова А.А. , библиотекарь Ишпарайки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6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Урок мужества «Прикасаясь сердцем к подвигу» (Крымзарайк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6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рхипова А.А., библиотекарь Крымзарайки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7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чер воспоминаний «Дети войны» (Аликовская центральн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Удякова З.В. – заведующий  отделом обслуживания Аликовской центральн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8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Тематический вечер «Память нетленная» (Илгышев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7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Черендеева В.И., главный библиотекарь Илгышев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19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Вечер памяти «Листая Книгу памяти» (Шумшеваш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7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Порфирьева О.Ю. – гл. библиотекарь Шумшеваш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0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Час мужества «Память сквозь пелену звезд» (Таутов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7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Егорова Р.Г., главный библиотекарь Таутов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Тематический вечер «Память нашу не стереть с годами» (Тенеев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7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Прохорова И.П., главный библиотекарь Тенеев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товыставка «Спасибо деду за Победу!» (Районный литературно-краеведческий музей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7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лексеева О.Е., директор МБУК «Аликовский РЛКМ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3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тавка «Оружие Победы» (Чувашско - Сорминский краеведческий музей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7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Ильин И.П., заведующий Чувашско-Сорминского краеведческого музе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4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Районная акция «Бессмертный полк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- 09. ма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Отдел образования, социального развития, опеки и попечительства, молодежной политики и спорта администрации Аликовского район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5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кция «Солдатская каша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-09 ма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У «ЦКС» Аликовского района, главы сельских поселени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6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ставка «Письма, опаленные войной» (Этнический двор «Культура и быт верховых чувашей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Этнический двор «Культура и быт верховых чувашей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7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тер-класс «Треугольники судьбы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 xml:space="preserve">Ефремова Е.О., </w:t>
                  </w:r>
                  <w:r>
                    <w:rPr>
                      <w:sz w:val="24"/>
                      <w:szCs w:val="24"/>
                    </w:rPr>
                    <w:t>специалист по экспозиционной и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выставочной деятельности МБУК «Аликовский РЛКМ»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28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товыставка «Они сражались за Родину» (Чувашско-Сорминский краеведческий музей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Ильин И.П., заведующий Чувашско-Сорминского краеведческого музе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29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церт «Спасибо деду за Победу»  (Шумшевашский сельский Дом культур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Филиппов В.М., директор Шумшеваш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30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Час мужества ко Дню Победы «У войны не детское лицо» (Питишевский сельский Дом культуры)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вакова А.Е., заведующий Питишев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3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ый митинг (.Крымзарайкино, у памятника «Вечная слава павшим в боях в В.О.В.»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игорьева Г.Б.,  заведющий Крымзарайк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3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оржественный митинг в д.Яргунькино, у памятника «Слава воинам, стоявшим насмерть во имя жизни»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игорьева Г.Б.,  заведющий Крымзарайк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33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ый митинг в д.Кораккасы , у стелы «Участники Великой Отечественной войны 1941-1945 г.г. дер Кораккасы. Вечная память защитникам Отечества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игорьева Г.Б.,  заведющий Крымзарайк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34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ый митинг в д. Сормвары, у памятника «Бесстрашию и мужеству людей свой долг отдавших на полях сражений, посвящается участникам и труженникам тыла дер. Сормвары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игорьева Г.Б.,  заведющий Крымзарайк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35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тинг ко Дню Победы «Çак кунсен çухалмě чапě»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08.05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Федорова Л.Н., культорганизтор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Асакаси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36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тинг. Концерт «День Победы»  в с. Чувашская Сорм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08.05 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льина А.Г., заведующий Чувашско-Сорм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37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тературный монтаж «Мы о войне стихами говорим»  в с. Тенеево около памятника павшим воинам в ВОВ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хорова И.П., главный библиотекарь Тенеев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8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ржественный митинг «Память хранят живые» в д. Эренар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0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асильева Л.Г., глава Тенеевского поселен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39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стреча поколений «И помнит Мир» (Чувашско-Сорминский сельский Дом культур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льина А.Г.,  заведующий Чувашско-Сорм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0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итинг. Концерт ко Дню Победы «Вновь юность май и 45-ый» (Большешиушский сельский Дом культуры)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 xml:space="preserve">Дубинина О.А., заведующий 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Большешиуш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ржественное мероприятие «Хвала и честь» (Сирикасинский сельский клуб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икитина В.Н., заведующи1 Сириккаси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тинг- концерт ко Дню Победы «Поклонимся Великим тем годам…»  (Большевыльский сельский Дом культур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ванова А.А., заведующий Большевыль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3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тинг - концерт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Степанова М.Ф., заведующий Раскильд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4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ржественный митинг «Салют Победы» в д. Малые Туван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Матьянова С.В., заведующий Малотува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5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ое мероприятие «Салют Победы»  (Юманлыхский сельский клуб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нов Г.И., заведующи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манлых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6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аздничный концерт «Великая Победа!» (Крымзарайкинский сельский Дом культур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08.05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Григорьева Г.Б., заведующий Крымзарайк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7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ржественный митинг «Под салютом Великой Победы» в с. Большое Ямашев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Александрова Р.Г., заведующий Большеямашев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8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Торжественный митинг- концерт «Есть в памяти мгновения войны»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08.05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Васильева М.Е., заведующ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Вотла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49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цертная программа «День Победы»  (Асакасинский сельский клуб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08.05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Федорова Л.Н., культорганизтор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Асакаси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50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187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здничный концерт «Спасибо за Победу!» (Шерашевский сельский клуб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Тарасова Н.П., заведующий Шерашев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5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церт «Салют Победы» (Яндобинский сельский Дом культур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8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color w:val="000000"/>
                      <w:sz w:val="24"/>
                      <w:szCs w:val="24"/>
                      <w:shd w:fill="FFFFFF" w:val="clear"/>
                    </w:rPr>
                    <w:t>Иванова Л.И., заведующий Яндобинского сельского Дома 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5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тературно-музыкальный вечер «Не померкнет слава тех военных лет» (Карачуринский сельский Дом культур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Ефремова С.А.,заведующий Карачуринского сельского Дома культуры</w:t>
                  </w:r>
                </w:p>
                <w:p>
                  <w:pPr>
                    <w:pStyle w:val="Style4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53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Патриточеский час «Тухас сук асран нихасан черене керсе юлна суран»(Вотла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Лаврентьева В.В., главный библиотекарь Вотла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54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Патриотический час «Навеки в памяти народа» (Русско-Сорм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Волкова Н.В. – главный  библиотекарь Русско-Сорминской сельской библиотеки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55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Урок мужества «Нихасан та манасмассе варса сулесем» (Малотува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Силивестрова В.В. – главный библиотекарь Малотуванской сельск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56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Урок памяти «Память хранят живые» (Яндоб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Константинова З.М. – главный  библиотекарь Яндобинской сельской библиотеки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57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Час мужества «Время уходит, с нами остается память» (Ефремкас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Андреева А.В. – главный  библиотекарь Ефремкасинской сельской библиотеки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58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Литературно- музыкальная композиция «Победа в сердце каждого живет» (Чувашско-Сорминская сельская библиотек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08.05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Гаврилова Н.Г. – главный библиотекарь Чувашско-Сорминской сельской библиотеки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3.59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стены Памяти (фотоколлаж) «У Победы наши лица»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spacing w:val="2"/>
                      <w:sz w:val="24"/>
                      <w:szCs w:val="24"/>
                      <w:lang w:eastAsia="ar-SA"/>
                    </w:rPr>
                    <w:t>Удякова З.В. – заведующий отделом обслуживания Аликовской центральной библиоте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0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ржественное театрализованное представление «С Праздником Победы!»  (Площадь им. Героя Советского Союза М.Е.Ефимов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 xml:space="preserve">Никифоров И.П., 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 xml:space="preserve">директор АУ «ЦКС»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тинг-концерт «День Победы» (с. Русскя-Сорма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Кузьмина Р.И., заведующий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Русско-Сорми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оржественное мероприятие «Победа в сердце каждого живет» (Елышский сельский клуб)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Иванова В.З., заведующий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Елыш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3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ржественный митинг в д. Тушкасы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Герасимов В.С. заведующий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Тушкаси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4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тинг-концерт «Земля отцов и дедов»  в д. Мартынкин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Ильина А.А., культорганизатор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Мартынки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5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итинг «Нам 41-ый не забыть, нам вечно славить 45-ый» в д. Хирлепоси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Петрова В.П., заведующий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Хирлепосинского сельского клд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6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нцерт «День Победы» (Елышский сельский клуб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Иванова В.З., заведующий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Елыш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7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здничный концерт  «Победная весна»  (Малотуванский сельский клуб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Матьянова С.В., заведующий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Малотуванского сельского клуб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8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аздничный концерт «Великая Победа»  (Районный Дом культуры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.05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rPr/>
                  </w:pPr>
                  <w:r>
                    <w:rPr/>
                    <w:t>Иванов С.Л.</w:t>
                  </w:r>
                </w:p>
                <w:p>
                  <w:pPr>
                    <w:pStyle w:val="Style41"/>
                    <w:rPr/>
                  </w:pPr>
                  <w:r>
                    <w:rPr/>
                    <w:t>заведующий постановочной частью народного театра районного Дома культуры</w:t>
                  </w:r>
                </w:p>
                <w:p>
                  <w:pPr>
                    <w:pStyle w:val="Style41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3.69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ки мужества во всех общеобразовательных организациях  район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деева Т.В. – ведущий специалист-эксперт отдела образования, социального развития, опеки и попечительства, молодежной политики и спорта администрации Аликовского района.</w:t>
                  </w:r>
                </w:p>
              </w:tc>
            </w:tr>
            <w:tr>
              <w:trPr/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4.Спортивные мероприят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15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елопробег «Солнце на спицах» (Чувашско-Сорминское  сельское поселение, с. Аликов, Ефремкасинское сельское поселение)</w:t>
                  </w:r>
                </w:p>
                <w:p>
                  <w:pPr>
                    <w:pStyle w:val="Style28"/>
                    <w:rPr>
                      <w:rStyle w:val="StrongEmphasis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06-07 ма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авлов П.П. – заместитель  главы по социальным вопросам, начальник  отдела образования, социального развития, опеки и попечительства, молодежной политики и спорта администрации Аликовского района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4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Легкоатлетическое многоборье среди учащихся общеобразовательных учреждений района 2001-2002 г.р. (с. Аликово, ул. Парковая) 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12 мая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 образования, социального развития, опеки и попечительства, молодежной политики и спорта администрации Аликовского района.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ind w:left="380" w:hanging="380"/>
              <w:jc w:val="right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4.2017 г. №4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а расходов</w:t>
            </w:r>
          </w:p>
          <w:p>
            <w:pPr>
              <w:pStyle w:val="Normal"/>
              <w:ind w:left="522" w:hanging="0"/>
              <w:jc w:val="center"/>
              <w:rPr/>
            </w:pPr>
            <w:r>
              <w:rPr>
                <w:sz w:val="24"/>
                <w:szCs w:val="24"/>
              </w:rPr>
              <w:t>по проведение празднования  в Аликовском  районе 74-й годовщины Победы в Великой Отечественной войне 1941-1945 годов  на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09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384"/>
              <w:gridCol w:w="1417"/>
              <w:gridCol w:w="1323"/>
              <w:gridCol w:w="2511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шт.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уб.)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(в руб.)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цветочных букетов для ветеранов Великой Отечественной войны 1941-1945 г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праздничных подарков ветеранов Великой Отечественной войны 1941-1945 г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0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0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4:00Z</dcterms:created>
  <dc:creator>марина</dc:creator>
  <dc:description/>
  <cp:keywords/>
  <dc:language>en-US</dc:language>
  <cp:lastModifiedBy>21</cp:lastModifiedBy>
  <cp:lastPrinted>2019-04-15T15:14:00Z</cp:lastPrinted>
  <dcterms:modified xsi:type="dcterms:W3CDTF">2019-04-22T10:12:00Z</dcterms:modified>
  <cp:revision>10</cp:revision>
  <dc:subject/>
  <dc:title>3                                                                         </dc:title>
</cp:coreProperties>
</file>